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6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Извършване на услуги по фумигация, дезинсекция и дератизация на зърнобази и други складови бази, сгради и площи за нуждите на Държавна агенция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Държавен резерв и военновременни запаси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 по заявка на възлож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4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cp:keywords/>
  <dc:language>en-US</dc:language>
  <cp:lastModifiedBy>Desislava Garvanska</cp:lastModifiedBy>
  <cp:lastPrinted>2014-08-20T11:02:00Z</cp:lastPrinted>
  <dcterms:modified xsi:type="dcterms:W3CDTF">2014-09-15T07:46:00Z</dcterms:modified>
  <cp:revision>429</cp:revision>
  <dc:subject/>
  <dc:title>ПРИЛОЖЕНИЕ № 6</dc:title>
</cp:coreProperties>
</file>